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rFonts w:eastAsia="Arial Unicode MS"/>
        </w:rPr>
      </w:pPr>
      <w:r>
        <w:rPr/>
        <w:t>Seduta del  5 LUGLIO 2006  N° 119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560" w:hanging="1276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DELIBERA GIUNTA REGIONALE N° 447 DEL 26.04.2006. DANNI A SEGUITO DEGLI EVENTI METEOROLOGICI ANNO SOLARE 2004. PRESA D’ATTO E FINALIZZAZIONE DEL CONTRIBUTO ASSEGNATO AL COMUNE DI ORTONA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GIULIO </w:t>
        <w:tab/>
        <w:t xml:space="preserve">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messo ch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urante l’anno solare 2004 ed in particolare nel mese di novembre, si sono verificati eventi meteorologici eccezionali che hanno interessato l’intero territorio comunale, provocando numerosi danni alle infrastrutture pubblich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eguito delle suddette calamità, il Comune di Ortona, con nota del 16-11-2004 prot. 27636, ha richiesto la concessione di adeguate risorse finanziarie per far fronte all’emergenza e per ripristinare le infrastrutture danneggia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nota del 8-07-2005 prot. 17968 il Comune di Ortona ha inviato alla Regione Abruzzo le schede relative alla quantificazione dei danni a seguito delle suddette calamità natur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anni più rilevanti ed estesi nel territorio comunale sono stati prodotti alla viabilità extraurbana, con frane, smottamenti, dissesti alle carreggiate ed alle opere d’arte, occlusione di cunette e tombi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Giunta Regionale con deliberazione n° 447 del 26-04-2006 ha provveduto al riparto delle somme stanziate con il fondo Regionale di cui alla L. 388/2000, art. 138 comma 16 per il ristoro dei danni al patrimonio pubblico per le calamità verificatesi nell’anno solare 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 Comune di Ortona risultano assegnate le seguenti somm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395" w:hanging="3686"/>
        <w:rPr/>
      </w:pPr>
      <w:r>
        <w:rPr>
          <w:b/>
          <w:bCs/>
          <w:sz w:val="24"/>
        </w:rPr>
        <w:t xml:space="preserve">Euro 80.000,00 CONTRIBUTO </w:t>
      </w:r>
      <w:r>
        <w:rPr>
          <w:sz w:val="24"/>
        </w:rPr>
        <w:t>per interventi di riparazione, costruzione dei                  beni pubblici</w:t>
      </w:r>
      <w:r>
        <w:rPr>
          <w:b/>
          <w:bCs/>
          <w:sz w:val="24"/>
        </w:rPr>
        <w:t xml:space="preserve">  </w:t>
      </w:r>
      <w:r>
        <w:rPr>
          <w:sz w:val="24"/>
        </w:rPr>
        <w:t>danneggia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A voti unanimi;</w:t>
      </w:r>
    </w:p>
    <w:p>
      <w:pPr>
        <w:pStyle w:val="Normal"/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atto della delibera della Giunta Regionale d’Abruzzo n° 447 del 26-04-2006 relativa al riparto delle somme stanziate per il ristoro dei danni a seguito delle calamità naturali verificatesi nell’anno solare 2004 con la quale sono state assegnate al Comune di Ortona le seguenti somm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</w:rPr>
        <w:t xml:space="preserve">Euro 80.000,00 </w:t>
      </w:r>
      <w:r>
        <w:rPr>
          <w:sz w:val="24"/>
        </w:rPr>
        <w:t>contributo per interventi di riparazione/ricostruzione di beni pubblici danneggiati dall’event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8"/>
        <w:jc w:val="both"/>
        <w:rPr/>
      </w:pPr>
      <w:r>
        <w:rPr>
          <w:sz w:val="24"/>
        </w:rPr>
        <w:t xml:space="preserve">La somma di cui alla precedente lettera </w:t>
      </w:r>
      <w:r>
        <w:rPr>
          <w:b/>
          <w:bCs/>
          <w:sz w:val="24"/>
        </w:rPr>
        <w:t xml:space="preserve">A) </w:t>
      </w:r>
      <w:r>
        <w:rPr>
          <w:sz w:val="24"/>
        </w:rPr>
        <w:t xml:space="preserve">sarà finalizzata all’attuazione di progetti di riparazioni, consolidamenti e ristrutturazioni delle </w:t>
      </w:r>
      <w:r>
        <w:rPr>
          <w:b/>
          <w:bCs/>
          <w:sz w:val="24"/>
          <w:u w:val="single"/>
        </w:rPr>
        <w:t xml:space="preserve">STRADE COMUNALI </w:t>
      </w:r>
      <w:r>
        <w:rPr>
          <w:sz w:val="24"/>
        </w:rPr>
        <w:t xml:space="preserve"> danneggiate dalle calamità atmosferiche verificatesi nell’anno solare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sz w:val="24"/>
        </w:rPr>
        <w:t xml:space="preserve">Approvare il seguente quadro economico di spesa relativo all’intervento di € </w:t>
      </w:r>
      <w:r>
        <w:rPr>
          <w:b/>
          <w:bCs/>
          <w:sz w:val="24"/>
        </w:rPr>
        <w:t xml:space="preserve">                 80.000,00</w:t>
      </w:r>
      <w:r>
        <w:rPr>
          <w:sz w:val="24"/>
        </w:rPr>
        <w:t xml:space="preserve"> concesso a contribut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QUADRO ECONOMICO DI SPESA: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) Importo lavori a base d’asta  .............................................................€   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Oneri sicurezza non soggetti a ribasso ............................................. €      1.000,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) Sommano lavori e oneri sicurezza .................................................... €    56.000,0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3" w:hanging="0"/>
        <w:jc w:val="both"/>
        <w:rPr/>
      </w:pPr>
      <w:r>
        <w:rPr>
          <w:b/>
          <w:bCs/>
          <w:sz w:val="24"/>
        </w:rPr>
        <w:t>Somme a disposi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D)  IVA 20% su C) ................................................................................€    11.2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E)  Incentivo ex art. 18 Legge 109/94 ...................................................€         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F)  Spese tecniche e generali IVA compresa .........................................€      7.92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G)  Imprevisti, accordi bonari, lavori in economia ...............................€       4.58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4"/>
        </w:rPr>
        <w:t xml:space="preserve">Totale somme a disposizione </w:t>
      </w:r>
      <w:r>
        <w:rPr>
          <w:rFonts w:cs="Arial" w:ascii="Arial" w:hAnsi="Arial"/>
        </w:rPr>
        <w:t xml:space="preserve">..................................................................    €      </w:t>
      </w:r>
      <w:r>
        <w:rPr>
          <w:sz w:val="24"/>
        </w:rPr>
        <w:t>24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b/>
          <w:bCs/>
          <w:sz w:val="24"/>
        </w:rPr>
        <w:t>TOTALE GENERALE...........................          €      80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4)  Indicare quale Responsabile del Procedimento ai sensi della Legge 11-02-1994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° 109 il Dirigente del III° Setto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) Dare atto che l’intervento di cui alla presente delibera sarà inserito nel programm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iennale delle OO.PP ed elenco annuale 2006 mediante apposita variazione.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709" w:firstLine="707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8"/>
        </w:tabs>
        <w:ind w:left="1638" w:hanging="930"/>
      </w:pPr>
      <w:rPr/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63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7:00Z</dcterms:created>
  <dc:creator/>
  <dc:description/>
  <cp:keywords/>
  <dc:language>en-US</dc:language>
  <cp:lastModifiedBy>BUZELISA</cp:lastModifiedBy>
  <cp:lastPrinted>2006-07-06T11:26:00Z</cp:lastPrinted>
  <dcterms:modified xsi:type="dcterms:W3CDTF">2006-08-01T14:07:00Z</dcterms:modified>
  <cp:revision>8</cp:revision>
  <dc:subject/>
  <dc:title/>
</cp:coreProperties>
</file>